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Районны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Буды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озможность моему ребенку _______________________________________, обучающемуся  ______ класса МБОУ Мокро-Ельмутянской ООШ участвовать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.09.2020 г.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Районны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Ф. Буды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озможность моему ребенку _______________________________________, обучающемуся  ______ класса МБОУ Мокро-Ельмутянской ООШ участвовать во всероссийской олимпиаде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.09.2020 г.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27:00Z</dcterms:created>
  <dc:creator>4</dc:creator>
  <dc:description/>
  <cp:keywords/>
  <dc:language>en-US</dc:language>
  <cp:lastModifiedBy>ДОМ</cp:lastModifiedBy>
  <cp:lastPrinted>2017-09-20T12:18:00Z</cp:lastPrinted>
  <dcterms:modified xsi:type="dcterms:W3CDTF">2020-09-27T18:27:00Z</dcterms:modified>
  <cp:revision>2</cp:revision>
  <dc:subject/>
  <dc:title/>
</cp:coreProperties>
</file>