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тодического объединения учител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уманитарного цикл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БОУ Мокро - Ельмутянской О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летарского р-на Ростовской обла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2-202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МО:</w:t>
      </w:r>
      <w:r>
        <w:rPr/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фессиональное развитие педагогов</w:t>
      </w:r>
      <w:r>
        <w:rPr>
          <w:bCs/>
          <w:kern w:val="2"/>
          <w:sz w:val="28"/>
          <w:szCs w:val="28"/>
        </w:rPr>
        <w:t xml:space="preserve"> для формирования функциональной грамотности обучающихся на уроках русского языка и литературы</w:t>
      </w:r>
      <w:r>
        <w:rPr>
          <w:color w:val="181818"/>
          <w:sz w:val="28"/>
          <w:szCs w:val="28"/>
          <w:shd w:fill="FFFFFF" w:val="clear"/>
        </w:rPr>
        <w:t xml:space="preserve"> с достижением нового качества образования и воспитания в урочное и внеурочное время как важнейшее условие реализации ФГОС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Цель М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новление деятельности учителя русского языка и литературы в условиях перехода на обновленный ФГОС ООО и реализации ФГОС ООО и ФГОС СОО»</w:t>
      </w:r>
      <w:r>
        <w:rPr/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Задачи МО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Способствовать непрерывному повышению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Изучать и распространять положительный опыт подготовки обучающихся к государственной итоговой аттестации по русскому языку и литературе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Совершенствовать технологии и методики работы с одаренными детьм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Развивать предметную и методическую компетентность учител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 </w:t>
      </w:r>
      <w:r>
        <w:rPr>
          <w:sz w:val="28"/>
          <w:szCs w:val="28"/>
        </w:rPr>
        <w:t xml:space="preserve">Обеспечить информационно-методическую поддержку педагогических работников по реализации ФГОС ООО и ФГОС СОО, перехода на обновленный ФГОС ООО.  </w:t>
      </w:r>
    </w:p>
    <w:p>
      <w:pPr>
        <w:pStyle w:val="Normal"/>
        <w:spacing w:lineRule="atLeast" w:line="25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 Систематизировать работу с обучающимися по подготовке к сдаче выпускных экзаменов ГИА в форме ОГЭ.</w:t>
      </w:r>
    </w:p>
    <w:p>
      <w:pPr>
        <w:pStyle w:val="Normal"/>
        <w:spacing w:lineRule="atLeast" w:line="255"/>
        <w:rPr/>
      </w:pPr>
      <w:r>
        <w:rPr>
          <w:color w:val="000000"/>
          <w:sz w:val="28"/>
          <w:szCs w:val="28"/>
          <w:shd w:fill="FFFFFF" w:val="clear"/>
        </w:rPr>
        <w:t>7. Изучение нормативно-правовой, методической базы по внедрению ФГОС.</w:t>
      </w:r>
    </w:p>
    <w:p>
      <w:pPr>
        <w:pStyle w:val="Normal"/>
        <w:spacing w:lineRule="atLeast" w:line="255"/>
        <w:rPr>
          <w:b/>
          <w:b/>
          <w:sz w:val="32"/>
          <w:szCs w:val="32"/>
          <w:highlight w:val="yellow"/>
        </w:rPr>
      </w:pPr>
      <w:r>
        <w:rPr>
          <w:b/>
          <w:sz w:val="28"/>
          <w:szCs w:val="28"/>
          <w:highlight w:val="yellow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НАПРАВЛЕНИЯ: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4"/>
        </w:numPr>
        <w:spacing w:lineRule="atLeast" w:line="255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нение активных форм обучения. Использование творческих заданий в обучении предметам гуманитарного цикла. Воспитание успехом. </w:t>
      </w:r>
    </w:p>
    <w:p>
      <w:pPr>
        <w:pStyle w:val="Normal"/>
        <w:numPr>
          <w:ilvl w:val="0"/>
          <w:numId w:val="7"/>
        </w:numPr>
        <w:spacing w:lineRule="atLeast" w:line="255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вышение воспитательного потенциала уроков русского языка и литературы.</w:t>
      </w:r>
      <w:r>
        <w:rPr>
          <w:color w:val="000000"/>
          <w:sz w:val="28"/>
          <w:szCs w:val="28"/>
          <w:shd w:fill="FFFFFF" w:val="clear"/>
        </w:rPr>
        <w:t xml:space="preserve"> Использование учителями ИКТ, исследовательских, проблемных методов обучения, здоровье сберегающих технологий, внеурочной деятельности при организации системно-деятельностного подхода в реализации основных направлений ФГОС.</w:t>
      </w:r>
    </w:p>
    <w:p>
      <w:pPr>
        <w:pStyle w:val="Normal"/>
        <w:numPr>
          <w:ilvl w:val="0"/>
          <w:numId w:val="9"/>
        </w:numPr>
        <w:spacing w:lineRule="atLeast" w:line="255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спользование регионального банка заданий, направленных на формирование и оценивание читательской грамотности обучающихся, содействие внедрению заданий по читательской грамотности в образовательную практику педаго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ение дифференцированного подхода к учащимся в учебном процесс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подготовки обучающихся 9 классов к государственной итоговой аттестации (ГИА) по русскому языку и литератур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учителей по реализации ФГОС общего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Активизация внеклассной и внеурочной деятельности по русскому языку и литературе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работы МО гуманитарного цикла на    2022-2023 учебный год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О за прошедший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тоги ОГЭ в 9 классе по русскому языку и обществозн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ение плана работы МО на 2022-2023 уч.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абинетов к учебному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ведения школьной докумен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бочих учебных програ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ставление плана воспита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«Наставничество: сопровождение одаренного ребенка в условиях подготовки к олимпиаде или творческому конкурсу».                                                   Медведева С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рганизация, проведение и анализ школьного тура предметных олимпиад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овые возможности информационных образовательных технологий в реализации принципа индивидуализации»</w:t>
      </w:r>
      <w:r>
        <w:rPr>
          <w:bCs/>
          <w:sz w:val="28"/>
          <w:szCs w:val="28"/>
        </w:rPr>
        <w:t xml:space="preserve">.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се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 «Современные форматы домашних заданий</w:t>
      </w:r>
      <w:r>
        <w:rPr/>
        <w:t>»</w:t>
      </w:r>
      <w:r>
        <w:rPr>
          <w:sz w:val="28"/>
          <w:szCs w:val="28"/>
        </w:rPr>
        <w:t>.                                Доценко С.В</w:t>
      </w:r>
      <w:r>
        <w:rPr>
          <w:kern w:val="2"/>
          <w:sz w:val="28"/>
          <w:szCs w:val="28"/>
        </w:rPr>
        <w:t xml:space="preserve">.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Взаимопосещение уроков.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shd w:fill="FFFFFF" w:val="clear"/>
        <w:spacing w:lineRule="atLeast" w:line="3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Гражданско-патриотическое воспитание на уроках </w:t>
      </w:r>
      <w:r>
        <w:rPr>
          <w:iCs/>
          <w:sz w:val="28"/>
          <w:szCs w:val="28"/>
        </w:rPr>
        <w:t>по предметам гуманитарного цикла</w:t>
      </w:r>
      <w:r>
        <w:rPr>
          <w:sz w:val="28"/>
          <w:szCs w:val="28"/>
        </w:rPr>
        <w:t xml:space="preserve"> и во внеурочной деятельности: новые подходы</w:t>
      </w:r>
      <w:r>
        <w:rPr>
          <w:iCs/>
          <w:sz w:val="28"/>
          <w:szCs w:val="28"/>
        </w:rPr>
        <w:t xml:space="preserve">.             </w:t>
      </w:r>
      <w:r>
        <w:rPr>
          <w:sz w:val="28"/>
          <w:szCs w:val="28"/>
        </w:rPr>
        <w:t xml:space="preserve"> Все</w:t>
      </w:r>
      <w:r>
        <w:rPr>
          <w:iCs/>
          <w:sz w:val="28"/>
          <w:szCs w:val="28"/>
        </w:rPr>
        <w:t xml:space="preserve">.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сть использования образовательных технологий в условиях цифровой образовательной среды</w:t>
      </w:r>
      <w:r>
        <w:rPr>
          <w:bCs/>
          <w:sz w:val="28"/>
          <w:szCs w:val="28"/>
        </w:rPr>
        <w:t xml:space="preserve">».                                                       </w:t>
      </w:r>
      <w:r>
        <w:rPr>
          <w:sz w:val="28"/>
          <w:szCs w:val="28"/>
        </w:rPr>
        <w:t xml:space="preserve"> Подтыканов П.Н.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заимопосещение уроков.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Февра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нализ типичных ошибок в пробных работах в формате ОГЭ.     Медведева С.И.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«Подготовка к ВПР. Алгорит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формление уголков по ГИА в кабинетах (содержание)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заимопосещение уроков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пре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бсуждение проектов демоверсий и ОГЭ-2023 (русский язык и обществознание) и направлений итогового собеседования.   Медведева С.И.                      </w:t>
      </w: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ссмотрение «Федерального перечня учебников» на 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ормативная база проведения ОГЭ -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Выпуск буклета.                                                                                             Все.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успеваемости за весь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4F4F4" w:val="clear"/>
        </w:rPr>
      </w:pPr>
      <w:r>
        <w:rPr>
          <w:sz w:val="28"/>
          <w:szCs w:val="28"/>
        </w:rPr>
        <w:t>Подведение итогов работы МО и планирование на 2023-2024 год.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444444"/>
          <w:sz w:val="40"/>
          <w:szCs w:val="40"/>
          <w:u w:val="single"/>
          <w:shd w:fill="F4F4F4" w:val="clear"/>
        </w:rPr>
        <w:t>Самообразование учителей.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2520"/>
        <w:gridCol w:w="3420"/>
        <w:gridCol w:w="141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преподава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уз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само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едстажобр., ка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ева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.6 - 9 кл.,  лит-ра 6 -9кл., рус.родной яз.–9 кл. рус.родная лит.-9 кл. внеур. деятель-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говор о важном» «Секреты русского язы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ужок «Худ.сло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 дифференциация на уроках русского языка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 кв. ка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енко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 5 - 9кл.; обществ.6 - 9 кл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яз.- 5 класс </w:t>
            </w:r>
            <w:r>
              <w:rPr/>
              <w:t xml:space="preserve">внеур.деятель-ть: «Разговор о важном»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уроках истор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6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ныс Анге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2 – 9 клас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егионального компонента культуры как составляющей содержания обучения иностранному язы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13 лет    </w:t>
            </w:r>
            <w:r>
              <w:rPr/>
              <w:t>(в данном ОО 2 год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е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енко Константин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Ж  8-9 кл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 1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  <w:r>
              <w:rPr/>
              <w:t>«Волейбол», «Пионербол»,</w:t>
            </w:r>
            <w:r>
              <w:rPr>
                <w:sz w:val="28"/>
                <w:szCs w:val="28"/>
              </w:rPr>
              <w:t xml:space="preserve"> внеур.деятель-ть: «Подвижные иг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ктических умений в организации и проведении самостоятельных форм занятий на уроках физической культ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8,5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тыканов Паве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1- 7 класс,  искусство 8-9 кл., технология 5-8 кл., Кружок «Звонкие голоса», внеур.деятель-ть: «Хоровое п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ло с музыкой, если бы не было литерат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3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Перспективный план аттестации учителей</w:t>
        <w:tab/>
        <w:t xml:space="preserve"> МО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3"/>
        <w:gridCol w:w="1711"/>
        <w:gridCol w:w="1580"/>
        <w:gridCol w:w="1779"/>
        <w:gridCol w:w="22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ледней аттес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олж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ере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4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К.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ыканов П.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С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5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ыс А.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3 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еклассная работа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Кружок «Звонкие голоса» /старшая и младшая группы/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ружок «Художественное слово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портивные кружки: «Пионербол», «Волейбол»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урочная деятельность 5-9 классы:                                                                         а) «Разговоры о важном»                                                                                            б) «Секреты русского языка»                                                                                     в) «Хоровое пение»                                                                                                      г) «Подвижные игры»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кольный тур предметных олимпиа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ый </w:t>
      </w:r>
      <w:r>
        <w:rPr>
          <w:sz w:val="28"/>
          <w:szCs w:val="28"/>
        </w:rPr>
        <w:t>тур предметных олимпиа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дистанционных олимпиадах и конкурсах по предметам гуманитарного цикл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русского языка» - акция пропаганды культуры речи среди населения в связи с нарастающей разговорной стихие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ждественская недел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кольные соревнования по пионерболу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Районны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сочинений-рассуждений   в формате ОГЭ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конкурс д</w:t>
      </w:r>
      <w:r>
        <w:rPr>
          <w:sz w:val="28"/>
          <w:szCs w:val="28"/>
        </w:rPr>
        <w:t>етского творчества «Надежда»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конкурс</w:t>
      </w:r>
      <w:r>
        <w:rPr>
          <w:sz w:val="28"/>
          <w:szCs w:val="28"/>
        </w:rPr>
        <w:t xml:space="preserve"> ЮИД «Безопасное колесо»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ГТО, приуроченные ко Дню здоровь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й День внеклассного чтения: «Тема Победы в стихах и песнях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Шолоховские чтения</w:t>
      </w:r>
      <w:r>
        <w:rPr>
          <w:sz w:val="28"/>
          <w:szCs w:val="28"/>
        </w:rPr>
        <w:t>. Конкурс выразительного чтения произведений М.А.Шолохова для учащихся 7-9 класс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ий словарный</w:t>
      </w:r>
      <w:r>
        <w:rPr>
          <w:rStyle w:val="StrongEmphasis"/>
          <w:b w:val="false"/>
          <w:sz w:val="28"/>
          <w:szCs w:val="28"/>
        </w:rPr>
        <w:t xml:space="preserve"> урок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День </w:t>
      </w:r>
      <w:r>
        <w:rPr>
          <w:sz w:val="28"/>
          <w:szCs w:val="28"/>
        </w:rPr>
        <w:t>русского языка. День А.С. Пушки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сероссийская акция</w:t>
      </w:r>
      <w:r>
        <w:rPr>
          <w:rStyle w:val="StrongEmphasis"/>
          <w:b w:val="false"/>
          <w:sz w:val="28"/>
          <w:szCs w:val="28"/>
        </w:rPr>
        <w:t xml:space="preserve"> «Читаем детям о войне» (5-11классы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готовление наглядных пособий, оформление и оборудование кабинет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копление контрольных работ и тестовых заданий, дидактического материал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зеленение кабинето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готовление наглядных пособ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копление диск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 и методические разработки уроков и внеклассных мероприят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ождественская недел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деля легкой атлет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мнастическое многоборь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ые уроки по всем предметам гуманитарного цик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ь внеклассного чтения: «Тема Победы в стихах и песнях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учение и анализ качества знаний, умений и навыков.</w:t>
      </w:r>
    </w:p>
    <w:p>
      <w:pPr>
        <w:pStyle w:val="Normal"/>
        <w:tabs>
          <w:tab w:val="clear" w:pos="708"/>
          <w:tab w:val="left" w:pos="1849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огласно графику внутришкольного контроля</w:t>
      </w:r>
    </w:p>
    <w:p>
      <w:pPr>
        <w:pStyle w:val="Normal"/>
        <w:shd w:fill="FFFFFF" w:val="clear"/>
        <w:spacing w:lineRule="exact" w:line="230" w:before="151" w:after="97"/>
        <w:ind w:left="1080" w:right="43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Изучение трудных тем программ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rPr/>
      </w:pPr>
      <w:r>
        <w:rPr/>
        <w:t xml:space="preserve">   </w:t>
      </w:r>
      <w:r>
        <w:rPr/>
        <w:t>Уделить внимание методическим аспектам темы по подготовке к ОГЭ в 9 классе, вопросам работы со слабоуспевающими и одаренными детьми.</w:t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открытых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К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ыканов П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ыс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вышение квалификации учителей МО за 2021-2022 уч. год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шли </w:t>
      </w:r>
      <w:r>
        <w:rPr>
          <w:b/>
        </w:rPr>
        <w:t>курсы</w:t>
      </w:r>
      <w:r>
        <w:rPr/>
        <w:t xml:space="preserve"> повышения квалификации на портале Единый урок.РФ (ООО «Центр инновационного образования и воспитания»)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ева С.И.</w:t>
      </w:r>
      <w:r>
        <w:rPr>
          <w:rFonts w:cs="Times New Roman" w:ascii="Times New Roman" w:hAnsi="Times New Roman"/>
          <w:sz w:val="24"/>
          <w:szCs w:val="24"/>
        </w:rPr>
        <w:t xml:space="preserve"> – 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профессиональной программе «Школа современного учителя русского языка», 100 ч.; ООО «Компьютер Инжиниринг Бизнес-Школа» по дополнительной профессиональной программе «Организация внеурочной деятельности в общеобразовательном учреждении в условиях реализации ФГОС», 144 ч.; ООО «Компьютер Инжиниринг Бизнес-Школа» по дополнительной профессиональной программе «Организация инклюзивного образования детей-инвалидов, детей с ОВЗ в образовательных организациях в условиях реализации ФГОС», 144 ч.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ко С.В.</w:t>
      </w:r>
      <w:r>
        <w:rPr>
          <w:rFonts w:cs="Times New Roman" w:ascii="Times New Roman" w:hAnsi="Times New Roman"/>
          <w:sz w:val="24"/>
          <w:szCs w:val="24"/>
        </w:rPr>
        <w:t xml:space="preserve"> – ООО «Компьютер Инжиниринг Бизнес-Школа» по дополнительной профессиональной программе «Организация внеурочной деятельности в общеобразовательном учреждении в условиях реализации ФГОС», 144 ч.; ООО «Компьютер Инжиниринг Бизнес-Школа» по дополнительной профессиональной программе «Организация инклюзивного образования детей-инвалидов, детей с ОВЗ в образовательных организациях в условиях реализации ФГОС», 144 ч.; ООО «Компьютер Инжиниринг Бизнес-Школа» по дополнительной профессиональной программе «Основы духовно-нравственной культуры народов России (ОДНКНР) в условиях реализации ФГОС», 144 ч.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енко К.И.</w:t>
      </w:r>
      <w:r>
        <w:rPr>
          <w:rFonts w:cs="Times New Roman" w:ascii="Times New Roman" w:hAnsi="Times New Roman"/>
          <w:sz w:val="24"/>
          <w:szCs w:val="24"/>
        </w:rPr>
        <w:t xml:space="preserve"> – ООО «Компьютер Инжиниринг Бизнес-Школа» по дополнительной профессиональной программе «Организация внеурочной деятельности в общеобразовательном учреждении в условиях реализации ФГОС», 144 ч.; ООО «Компьютер Инжиниринг Бизнес-Школа» по дополнительной профессиональной программе «Организация инклюзивного образования детей-инвалидов, детей с ОВЗ в образовательных организациях в условиях реализации ФГОС», 144 ч.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ыканов П.Н.</w:t>
      </w:r>
      <w:r>
        <w:rPr>
          <w:rFonts w:cs="Times New Roman" w:ascii="Times New Roman" w:hAnsi="Times New Roman"/>
          <w:sz w:val="24"/>
          <w:szCs w:val="24"/>
        </w:rPr>
        <w:t xml:space="preserve"> – ООО «Компьютер Инжиниринг Бизнес-Школа» по дополнительной профессиональной программе «Организация инклюзивного образования детей-инвалидов, детей с ОВЗ в образовательных организациях в условиях реализации ФГОС», 144 ч.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ныс А.В.</w:t>
      </w:r>
      <w:r>
        <w:rPr>
          <w:rFonts w:cs="Times New Roman" w:ascii="Times New Roman" w:hAnsi="Times New Roman"/>
          <w:sz w:val="24"/>
          <w:szCs w:val="24"/>
        </w:rPr>
        <w:t xml:space="preserve"> – ООО «Компьютер Инжиниринг Бизнес-Школа» по дополнительной профессиональной программе «Организация внеурочной деятельности в общеобразовательном учреждении в условиях реализации ФГОС», 144 ч.; ООО «Компьютер Инжиниринг Бизнес-Школа» по дополнительной профессиональной программе «Организация инклюзивного образования детей-инвалидов, детей с ОВЗ в образовательных организациях в условиях реализации ФГОС», 144 ч.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ныс А.В., Подтыканов П.Н., Григоренко К.И., Доценко С.В.</w:t>
      </w:r>
      <w:r>
        <w:rPr>
          <w:rFonts w:cs="Times New Roman" w:ascii="Times New Roman" w:hAnsi="Times New Roman"/>
          <w:sz w:val="24"/>
          <w:szCs w:val="24"/>
        </w:rPr>
        <w:t xml:space="preserve"> – Федеральное государственное автономное образовательное учреждение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профессиональной программе «Реализация требований обновленных ФГОС НОО, ФГОС ООО в работе учителя», 36 ч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ко С.В.</w:t>
      </w:r>
      <w:r>
        <w:rPr>
          <w:rFonts w:cs="Times New Roman" w:ascii="Times New Roman" w:hAnsi="Times New Roman"/>
          <w:sz w:val="24"/>
          <w:szCs w:val="24"/>
        </w:rPr>
        <w:t xml:space="preserve"> – Федеральное государственное автономное образовательное учреждение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дополнительной профессиональной программе «Школа современного учителя. Развитие естественно-научной грамотности», 56 ч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5">
    <w:name w:val="fontstyle15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3:00Z</dcterms:created>
  <dc:creator>St</dc:creator>
  <dc:description/>
  <cp:keywords/>
  <dc:language>en-US</dc:language>
  <cp:lastModifiedBy>Главный1</cp:lastModifiedBy>
  <cp:lastPrinted>2022-12-01T09:05:00Z</cp:lastPrinted>
  <dcterms:modified xsi:type="dcterms:W3CDTF">2022-12-01T06:05:00Z</dcterms:modified>
  <cp:revision>36</cp:revision>
  <dc:subject/>
  <dc:title>Утверждаю:</dc:title>
</cp:coreProperties>
</file>