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советника директора  по воспитательной работе и работе с детскими общественными объеди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нварь-ма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0,25 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яц (январ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395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01"/>
        <w:gridCol w:w="3625"/>
        <w:gridCol w:w="2895"/>
        <w:gridCol w:w="2693"/>
        <w:gridCol w:w="2251"/>
        <w:gridCol w:w="1701"/>
      </w:tblGrid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вая категор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воспитательной системой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ланировании  воспитательной работы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в 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заседаниях методического объединения педагог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работа в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тодических мероприятиях ОО для педагог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етодической системы работы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образовательных запросов обучающихся, родителей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, родител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возможности учета образовательных потребностей в воспитательной работе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просветительская 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роприятиях, проводимых для классных руководителей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 с детским активом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 родителями обучающихся через родительские собрания, классные комите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обучающих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ие о взаимодействии ОО с родителями обучающихся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х мероприятий ОО в социальных сетях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ходе реализации организационных мероприятий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raAttribute1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в официальной группе шк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фотографий, видео, информации о проведенных мероприятиях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, актив школ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raAttribute1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80-летию освобождения Пролетарского района от немецко-фашистских захватчиков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Дню российского студенчества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удентам и друг к д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ружеских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Дню полного освобождения Ленинграда от фашистской блокады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участников, связ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ми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войны и ро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 СССР, с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памят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в ходе Велико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Дню освобождения Красной армией крупнейшего "лагеря смерти" Аушвиц-Биркенау (Освенцима) - Дня памяти жертв Холокоста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о погибших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старшая вожатая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нию первичного отделения Общероссийского общественно-государственного движения детей и молодежи «Движение Первых» </w:t>
              <w:br/>
              <w:t>в Ростовской области в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, детский акти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25" w:footer="0" w:bottom="993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_DdeLink__7590_1465383509"/>
      <w:bookmarkStart w:id="1" w:name="__DdeLink__7590_146538350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яц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(Феврал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395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01"/>
        <w:gridCol w:w="3625"/>
        <w:gridCol w:w="2895"/>
        <w:gridCol w:w="2693"/>
        <w:gridCol w:w="2251"/>
        <w:gridCol w:w="1701"/>
      </w:tblGrid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вая категор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елопроизводства, системы управлени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просветительская 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педагогами, родителя, обучающимися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доверительных контактов, изучение образовательных потребностей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совместных решений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и проведении заседаний общешкольных и классных родительских комитет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блем семейного и общественного воспитани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методических мероприятиях. Подготовка открытого занятия «Разговоры о важном»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методическую работу по проблемам воспитания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в официальной группе шк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фотографий, видео, информации о проведенных мероприятиях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, актив школ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ктивом обучающихся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ициативе обучающихся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ужества. 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нформационного поля участников и сохранение исторической памяти о погибших в ходе Великой Отечественной войны в Сталинградской битве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науке Российской Федераци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я о родном русском языке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дня единых действ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25" w:footer="0" w:bottom="993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bCs/>
          <w:sz w:val="24"/>
          <w:szCs w:val="24"/>
        </w:rPr>
        <w:t>месяц (Мар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679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01"/>
        <w:gridCol w:w="3625"/>
        <w:gridCol w:w="2895"/>
        <w:gridCol w:w="2977"/>
        <w:gridCol w:w="2251"/>
        <w:gridCol w:w="1701"/>
      </w:tblGrid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вая категор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вая неделя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ланировании воспитательной работы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тодических мероприятиях ОО для педагог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работа в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неделя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рабочих программ внеурочной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воспитательной системы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(корректировка) воспитательной системы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просветительская 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роприятиях, проводимых для классных руководителей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 с детским активом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 родителями обучающихся через родительские собрания, классные комите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обучающих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ие о взаимодействии ОО с родителями обучающихся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х мероприятий ОО в социальных сетях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ходе реализации организационных мероприятий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ботка совместных решений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частия подростков, стоящих на различных видах учета в социально-значимых мероприятиях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филактической работы с обучающимис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в официальной группе шк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фотографий, видео, информации о проведенных мероприятиях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, актив школ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развития социальной активности обучающихся начальных классов РДШ «Орлята России»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200-летию со дня рождения К.Д. Ушинского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левидения и радиовещания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ученых и инженеров соотечествен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женскому дню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традиций, актуализация уважительного отношения к женщине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135-летию со дня рождения А.С. Макаренко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воссоединения Крыма с Россией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дентичности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Всемирному Дню театра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обучающихся.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25" w:footer="0" w:bottom="993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яц (апр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395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01"/>
        <w:gridCol w:w="3625"/>
        <w:gridCol w:w="2895"/>
        <w:gridCol w:w="2693"/>
        <w:gridCol w:w="2251"/>
        <w:gridCol w:w="1701"/>
      </w:tblGrid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вая категор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ланировании воспитательной работы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тодических мероприятиях ОО для педагог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работа в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заседаниях методического объединения педагог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просветительская 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роприятиях, проводимых для классных руководителей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 с детским активом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 родителями обучающихся через родительские собрания, классные комите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обучающих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ие о взаимодействии ОО с родителями обучающихся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х мероприятий ОО в социальных сетях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ходе реализации организационных мероприятий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в официальной группе шк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фотографий, видео, информации о проведенных мероприятиях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, актив школ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одготовка к участию обучающихся в конкурсах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космонавтики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ученых и инженеров-конструкторов, космонавт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амяти о геноциде советского народа нацистами и их пособниками в годы Великой Отечественной войны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 участников и сохранение исторической памяти о Великой Отечественной войне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Всемирному Дню Земли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воспитани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оссийского парламентаризма в формате дня единых действий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 старшая вожатая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25" w:footer="0" w:bottom="993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b/>
          <w:sz w:val="24"/>
          <w:szCs w:val="24"/>
        </w:rPr>
        <w:t>месяц (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395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01"/>
        <w:gridCol w:w="3625"/>
        <w:gridCol w:w="2895"/>
        <w:gridCol w:w="2693"/>
        <w:gridCol w:w="2251"/>
        <w:gridCol w:w="1701"/>
      </w:tblGrid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вая категор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ланировании воспитательной работы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тодических мероприятиях ОО для педагогов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работа в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(корректировка) воспитательной системы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просветительская 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роприятиях, проводимых для классных руководителей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 с детским активом ОО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 родителями обучающихся через родительские собрания, классные комитеты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обучающих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ие о взаимодействии ОО с родителями обучающихся 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х мероприятий ОО в социальных сетях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ходе реализации организационных мероприятий ОО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неделя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работы школьной медиа-службы, школьного актива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информационного воспитательного контента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тник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частия подростков, стоящих на различных видах учета в социально-значимых мероприятиях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филактической работы с обучающимис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в официальной группе шк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работе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фотографий, видео, информации о проведенных мероприятиях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, актив школ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развития социальной активности обучающихся начальных классов РДШ «Орлята России»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Празднику Весны и Труда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Дню Победы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воспитания, сохранение исторической памяти о Великой Отечественной войне и семейных ценностей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Дню детских общественных организаций России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обучающихся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Дню славянской письменности и культуры в формате дня единых действий.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Последний звонок»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2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ura-Regula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Liberation Sans;Arial" w:hAnsi="Liberation Sans;Arial" w:eastAsia="Microsoft YaHei" w:cs="Lucida Sans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Jura-Regular;Times New Roman" w:hAnsi="Jura-Regular;Times New Roman" w:cs="Jura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u w:val="single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Lucida Sans"/>
      <w:color w:val="000000"/>
      <w:sz w:val="28"/>
      <w:szCs w:val="28"/>
      <w:u w:val="none" w:color="000000"/>
    </w:rPr>
  </w:style>
  <w:style w:type="character" w:styleId="Style20">
    <w:name w:val="Абзац списка Знак"/>
    <w:basedOn w:val="Style13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Times New Roman" w:hAnsi="Times New Roman" w:eastAsia="Arial Unicode MS" w:cs="Lucida Sans"/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45:00Z</dcterms:created>
  <dc:creator>user</dc:creator>
  <dc:description/>
  <cp:keywords/>
  <dc:language>en-US</dc:language>
  <cp:lastModifiedBy>Школа</cp:lastModifiedBy>
  <dcterms:modified xsi:type="dcterms:W3CDTF">2023-01-19T1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