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05.05.2023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года состоялось пятое заседание методического объединения классных руководителей</w:t>
      </w:r>
      <w:r>
        <w:rPr>
          <w:rStyle w:val="StrongEmphasis"/>
          <w:rFonts w:cs="Times New Roman" w:ascii="Times New Roman" w:hAnsi="Times New Roman"/>
          <w:color w:val="555555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на котором был рассмотрен вопрос «О внесении изменений в Федеральный закон «Об образовании в Российской Федерации».  Выступила руководитель ШМО классных руководителей  Доценко С.В. и с помощью  презентации   сообщила об особенностях введения федеральных  основных  общеобразовательных программ. Затем с коллегами познакомились с федеральными  ресурсами методической поддержки  введения федеральных  основных общеобразовательных программ. </w:t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5:00Z</dcterms:created>
  <dc:creator>9</dc:creator>
  <dc:description/>
  <cp:keywords/>
  <dc:language>en-US</dc:language>
  <cp:lastModifiedBy>9</cp:lastModifiedBy>
  <dcterms:modified xsi:type="dcterms:W3CDTF">2023-05-22T11:18:00Z</dcterms:modified>
  <cp:revision>4</cp:revision>
  <dc:subject/>
  <dc:title/>
</cp:coreProperties>
</file>