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образовательного маршрута педагога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Мокро Ельмутянская ООШ  на  2023-2024 учебный год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– </w:t>
      </w:r>
      <w:r>
        <w:rPr>
          <w:rFonts w:cs="Times New Roman" w:ascii="Times New Roman" w:hAnsi="Times New Roman"/>
          <w:u w:val="single"/>
        </w:rPr>
        <w:t>Доценко Светлана Викторовна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емая должность -  </w:t>
      </w:r>
      <w:r>
        <w:rPr>
          <w:rFonts w:cs="Times New Roman" w:ascii="Times New Roman" w:hAnsi="Times New Roman"/>
          <w:u w:val="single"/>
        </w:rPr>
        <w:t>учитель истории и обществознания</w:t>
      </w:r>
    </w:p>
    <w:p>
      <w:pPr>
        <w:pStyle w:val="ParagraphStyle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Образование – </w:t>
      </w:r>
      <w:r>
        <w:rPr>
          <w:rFonts w:cs="Times New Roman" w:ascii="Times New Roman" w:hAnsi="Times New Roman"/>
          <w:u w:val="single"/>
        </w:rPr>
        <w:t>высшее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стаж работы – </w:t>
      </w:r>
      <w:r>
        <w:rPr>
          <w:rFonts w:cs="Times New Roman" w:ascii="Times New Roman" w:hAnsi="Times New Roman"/>
          <w:u w:val="single"/>
        </w:rPr>
        <w:t>37лет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педагогической работы – </w:t>
      </w:r>
      <w:r>
        <w:rPr>
          <w:rFonts w:cs="Times New Roman" w:ascii="Times New Roman" w:hAnsi="Times New Roman"/>
          <w:u w:val="single"/>
        </w:rPr>
        <w:t>37 лет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в данном образовательном учреждении – </w:t>
      </w:r>
      <w:r>
        <w:rPr>
          <w:rFonts w:cs="Times New Roman" w:ascii="Times New Roman" w:hAnsi="Times New Roman"/>
          <w:u w:val="single"/>
        </w:rPr>
        <w:t>36 лет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ая категория –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ParagraphStyl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ы, звания, дата награждения –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ParagraphStyle"/>
        <w:spacing w:before="120" w:after="120"/>
        <w:jc w:val="center"/>
        <w:rPr/>
      </w:pPr>
      <w:r>
        <w:rPr/>
        <w:t>Курсы повышения квалификации</w:t>
      </w:r>
    </w:p>
    <w:tbl>
      <w:tblPr>
        <w:tblW w:w="5150" w:type="pct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2"/>
        <w:gridCol w:w="2111"/>
        <w:gridCol w:w="2486"/>
        <w:gridCol w:w="3266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П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КПК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а современного учителя. Развитие читательской грамотност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 2022 по 18.04.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система ДПО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29.03 2022 по 12.05.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ифровая экосистема ДП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pacing w:lineRule="auto" w:line="252" w:before="0" w:after="120"/>
        <w:jc w:val="center"/>
        <w:rPr/>
      </w:pPr>
      <w:r>
        <w:rPr/>
        <w:t>«Дорожная карта» индивидуального образовательного маршрута педагог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843"/>
        <w:gridCol w:w="2126"/>
        <w:gridCol w:w="1772"/>
        <w:gridCol w:w="10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как педагогический продук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результат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зен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 теоретическ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ых документов, связанных с внедрением ФГОС О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етодического уровня на  семинарах, веб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нормативно-правовые документы по внедрению ФГОС ООО. Выступление на семинарах, конфер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етодическ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в системе непрерывного професси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владение дополнительными профессиональными компетенциями в формировании партнерских отношени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Актуальные проблемы развития профессиональных компетенций работников в системе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мение создавать условия для совместного с детьми выбора вида деятельности и ее планир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  <w:lang w:eastAsia="ru-RU"/>
              </w:rPr>
              <w:t>Деятельность педагога в 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sz w:val="24"/>
                <w:szCs w:val="24"/>
                <w:shd w:fill="FFFFFF" w:val="clear"/>
                <w:lang w:eastAsia="ru-RU"/>
              </w:rPr>
              <w:t>нальном сооб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о всероссийском интернет-педсовете (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eastAsia="ru-RU"/>
                </w:rPr>
                <w:t>https://pedsovet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та в деятельности Ш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     материалов на  странице шко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мение применять в современные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оевременное оформление документации, изучение рекомендованной литера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убликации на сайте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обхо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сть 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льного ро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упление на ШМО классных руковод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педагога в методиче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</w:rPr>
              <w:t>Участие в работе пед.советов, производственных совещаний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Разработка конспектов  мероприятий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спектов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 мероприятий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моанализ проведенны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открытых меропри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мо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ание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менение в педагогической деятельности собственного веб-сайта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новыми педагогически-ми технологиями через издания и интернет.</w:t>
            </w:r>
            <w:r>
              <w:rPr>
                <w:rStyle w:val="C22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деть  методами проектирования и моделирования меропри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полнять копилку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разработок на странице школьного сайта</w:t>
            </w:r>
          </w:p>
        </w:tc>
      </w:tr>
    </w:tbl>
    <w:p>
      <w:pPr>
        <w:pStyle w:val="TextBody"/>
        <w:spacing w:lineRule="auto" w:line="360" w:before="61" w:after="0"/>
        <w:ind w:left="339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39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49:00Z</dcterms:created>
  <dc:creator>Lenovo</dc:creator>
  <dc:description/>
  <dc:language>en-US</dc:language>
  <cp:lastModifiedBy>Lenovo</cp:lastModifiedBy>
  <dcterms:modified xsi:type="dcterms:W3CDTF">2024-06-26T03:51:00Z</dcterms:modified>
  <cp:revision>2</cp:revision>
  <dc:subject/>
  <dc:title/>
</cp:coreProperties>
</file>