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</w:t>
      </w:r>
      <w:r>
        <w:rPr>
          <w:b/>
          <w:bCs w:val="false"/>
        </w:rPr>
        <w:t xml:space="preserve">РАЙОННЫЙ ОТДЕЛ ОБРАЗОВАНИЯ </w:t>
      </w:r>
    </w:p>
    <w:p>
      <w:pPr>
        <w:pStyle w:val="TextBody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АДМИНИСТРАЦИИ ПРОЛЕТАРСКОГО РАЙОНА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сентября  2024                           г. Пролетарск                                             №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летарском районе в 2024/2025 учебном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- Порядок),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 (далее - Методические рекомендации), приказом министерства общего и профессионального образования Ростовской области от 29 авгус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3 «О порядке организации и проведения школьного этапа всероссийской олимпиады школьников на территории Ростовской области в 2024/2025 учебном году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2024/2025 учебном году школьный этап всероссийской олимпиады школьников (далее – Олимпиада) в 2024/2025 учебном году в срок с 18 сентября по 22 октября 2024 года во всех общеобразовательных организациях Пролетар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6 общеобразовательным предметам (астрономия, биология, информатика, математика, физика, химия) с использованием информационно-коммуникационных технологий на платформе «Сириус.Курсы» Образовательного Фонда «Талант и успех» (далее – платформа «Сириус.Курсы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14 общеобразовательным предметам (по географии, иностранным языкам (английский, немецкий), истории, искусству (мировая художественная культура), литературе, обществознанию, основам безопасности и защиты Родины, праву, русскому языку, труду (технологии), физической культуре, экономике, экологии в соответствии с Методическими рекоменд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и места проведения школьного этапа Олимпиады по каждому общеобразовательному предмету с учетом графика проведения по 6-ти общеобразовательным предметам на платформе «Сириус.Курсы»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уководителям общеобразовательных организац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иказ о проведении школьного этап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0.09.2024 подключение и доступ всех образовательных организаций к федеральной информационной системе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участия в школьном этапе Олимпиады всех желающих школьников, обучающихся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Пролетар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4.09.2024 сбор и хранение заявлений от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публикацию результатов по каждому общеобразовательному предмету на официальном сайте в информационно-телекоммуникационной сети «Интернет» (далее – сеть Интернет) в соответствии с приложением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требований к организации и проведению школьного этапа Олимпиады по всем предме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 к сети «Интернет» и провести школьный этап Олимпиады по астрономии, биологии, информатике, математике, физике, химии с использованием информационно-телекоммуникационных технологий на платформе «Сириус.Курс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для участников школьного этапа ВсОШ  с ОВЗ и детей-инвалидов, учитывающих  состояние их здоровья, особенности психофизического развития (в случае наличия  таковых категорий участни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качественной подготовки и проведения школьного этапа Олимпиады в соответствии с Порядком, а также соответствующие санитарно-эпидемиологическим требованиям к условиям и организации обучения в 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формационное и организационно-техническое сопровождение, проведение школьного этапа олимпиады по астрономии, биологии, информатике, математике, физике, хи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раздела «Школьный этап ВсОШ» на официальных сайтах обще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07.09.2024 информирование обучающихся, родителей (законных представителей) о сроках, местах проведения школьного этапа Олимпиады, требованиях к проведению школьного этапа Олимпиады, а также о Порядке 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, в том числе через публикацию на официальных сайтах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и согласие на публикацию персональных данных в Районный отдел образования Администрации Пролетарского района (Стовба Н.А.) за 10 дней до начала шко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 РОО                                                              Е.А. Хаус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ил ведущий специалист Стовб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О от 02.09.2024 №3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и места проведения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54"/>
        <w:gridCol w:w="1701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сентябр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сентябр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кусство (МХК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 xml:space="preserve">2024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сен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сентябр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к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ктября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ок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ок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ок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октября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олимпиада проводится на платформе «Сириус.Курс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О от 02.09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right="-1" w:hanging="0"/>
        <w:rPr/>
      </w:pPr>
      <w:r>
        <w:rPr/>
        <w:t>Я, ____________________________________________________________________________,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Normal"/>
        <w:ind w:right="-1" w:hanging="0"/>
        <w:rPr/>
      </w:pPr>
      <w:r>
        <w:rPr/>
        <w:t>Паспорт___________, выдан 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right="-1" w:hanging="0"/>
        <w:rPr/>
      </w:pPr>
      <w:r>
        <w:rPr/>
        <w:t>даю согласие на обработку персональных данных моего ребенка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ind w:right="-1" w:hanging="0"/>
        <w:rPr/>
      </w:pPr>
      <w:r>
        <w:rPr/>
        <w:t>Паспорт____________, выдан 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оживающего по адресу: 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(приказ Минпросвещения России от 27.11.2020 № 678) и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ГБУ РО «Ростовский областной центр обработки информации в сфере образования».</w:t>
      </w:r>
    </w:p>
    <w:p>
      <w:pPr>
        <w:pStyle w:val="Normal"/>
        <w:ind w:firstLine="708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общеобразовательная организация, дата рождения, телефон, адрес электронной почты, результаты участия в олимпиаде.</w:t>
      </w:r>
    </w:p>
    <w:p>
      <w:pPr>
        <w:pStyle w:val="Normal"/>
        <w:ind w:firstLine="708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ind w:firstLine="708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общеобразовательная организация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Normal"/>
        <w:ind w:firstLine="708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                                                                                         «_____» сентября 2024 г.   </w:t>
      </w:r>
    </w:p>
    <w:p>
      <w:pPr>
        <w:pStyle w:val="Normal"/>
        <w:rPr/>
      </w:pPr>
      <w:r>
        <w:rPr/>
        <w:t xml:space="preserve">   </w:t>
      </w:r>
      <w:r>
        <w:rPr/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2:00Z</dcterms:created>
  <dc:creator>*</dc:creator>
  <dc:description/>
  <cp:keywords/>
  <dc:language>en-US</dc:language>
  <cp:lastModifiedBy>Spec3</cp:lastModifiedBy>
  <cp:lastPrinted>2024-09-03T10:18:00Z</cp:lastPrinted>
  <dcterms:modified xsi:type="dcterms:W3CDTF">2024-09-03T07:23:00Z</dcterms:modified>
  <cp:revision>153</cp:revision>
  <dc:subject/>
  <dc:title>П Р И К А З    №</dc:title>
</cp:coreProperties>
</file>