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КРО-ЕЛЬМУТЯНСКАЯ ОСНОВНАЯ ОБЩЕОБРАЗОВАТЕЛЬНАЯ ШКОЛА ПРОЛЕТАР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4.09.2024 г.                                                                                                            №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Мокро-Ельмутянской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-2025 учебном год</w:t>
      </w:r>
      <w:r>
        <w:rPr/>
        <w:t>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 (далее - Методические рекомендации), приказом министерства общего и профессионального образования Ростовской области от 29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3 «О порядке организации и проведения школьного этапа всероссийской олимпиады школьников на территории Ростовской области в 2024/2025 учебном году», приказом Районного отдела образования Администрации Пролетарского района Ростовской области от 02.09.2024 г. №382 «О порядке организации и проведения школьного этапа всероссийской олимпиады школьников в Пролетарском районе в 2024-2025 учебном го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в 2024-2025 учебном году школьный этап всероссийской олимпиады школьников (далее – Олимпиада) в 2024/2025 учебном году в срок с 18 сентября по 22 октября 2024 года в МБОУ Мокро-Ельмутянской ООШ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14 общеобразовательным предметам (по географии, иностранным языкам (английский, немецкий), истории, искусству (мировая художественная культура), литературе, обществознанию, основам безопасности и защиты Родины, праву, русскому языку, труду (технологии), физической культуре, экономике, экологии в соответствии с Методическими рекоменда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график проведения школьного этапа Олимпиады по каждому общеобразовательному предмету с учетом графика проведения по 6 общеобразовательным предметам на платформе «Сириус.Курсы» (приложение №1,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школьного этапа Олимпиады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ть и утвердить состав жюри по географии, иностранному языку (немецкий язык), истории, искусству (мировая художественная культура), литературе, обществознанию, основам безопасности жизнедеятельности, праву, русскому языку, технологии, физической культуре, экономике, экологии (приложение №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ленам организационного комитета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школьного этапа всероссийской олимпиады школьников в соответствии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дирование (обезличивание) и раскодирование олимпиадных работ участников школьного этапа Олимпиад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местителю директора по УВР Гноевой М.П.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в срок до 10.09.2024г подключение МБОУ Мокро-Ельмутянской ООШ к федеральной информационной системе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 школьном этапе Олимпиады всех желающих школьников реализующих программы начального общего и основного общ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4.09.2024 г. сбор письменных заявлений от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 (далее – сеть Интернет) в соответствии с приложением №5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организации и проведению школьного этапа Олимпиады по всем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«Интернет» и провести школьный этап Олимпиады по астрономии, биологии, информатике, математике, физике, химии с использованием информационно-телекоммуникационных технологий на платформе «Сириус.Курс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участников школьного этапа ВсОШ  с ОВЗ и детей-инвалидов, учитывающих  состояние их здоровья, особенности психофизического развития (в случае наличия  таковых категорий участ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условия для обеспечения качественной подготовки и проведения школьного этапа Олимпиады в соответствии с Порядком, а также соответствующие санитарно-эпидемиологическим требованиям к условиям и организации обучения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ить информационное и организационно-техническое сопровождение, проведение школьного этапа олимпиады по астрономии, биологии, информатике, математике, физике, хи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дела «Школьный этап ВсОШ» на официальных сайтах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07.09.2024 информирование обучающихся, родителей (законных представителей) о сроках, местах проведения школьного этапа Олимпиады, требованиях к проведению школьного этапа Олимпиады, а также о Порядке 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 и награждение победителей и призеров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образовательной организации в сети «Интернет» результаты школьного этапа Олимпиады в виде рейтинговой таблицы в соответствии с Порядком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родителей (законных представителей) и согласие на публикацию персональных данных в Районный отдел образования Администрации Пролетарского района (Стовба Н.А.) за 10 дней до начала шко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жюри и рейтинги победителей и призеров школьного этапа Олимпиады по каждому общеобразовательному предмету ведущему специалисту Стовба Н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 по проверке олимпиад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spacing w:before="0" w:after="60"/>
        <w:rPr/>
      </w:pPr>
      <w:r>
        <w:rPr/>
        <w:t>Директор школы                                                                   О.И. Лап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казом ознакомлен:             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Гноева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Медведева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ригор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Подтыкан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Зуб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Яц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Меняйл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рны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ельни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ельни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54"/>
        <w:gridCol w:w="1701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-Ельмутянская О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школьного тура предметных олимпиад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1"/>
        <w:gridCol w:w="47"/>
        <w:gridCol w:w="6"/>
        <w:gridCol w:w="89"/>
        <w:gridCol w:w="2119"/>
        <w:gridCol w:w="73"/>
        <w:gridCol w:w="11"/>
        <w:gridCol w:w="58"/>
        <w:gridCol w:w="2071"/>
        <w:gridCol w:w="49"/>
        <w:gridCol w:w="359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рганизатор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4 г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4 г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ыс А.В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Вер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4 г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Глеб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 Юл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ол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Владимир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Л.В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Соф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>
          <w:trHeight w:val="319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ыс А.В., Зубкова Т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4 г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ка О.И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 уро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, Мельникова Е.А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Анастасия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>
          <w:trHeight w:val="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>
          <w:trHeight w:val="2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>
          <w:trHeight w:val="1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рова Поли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4 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ерг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енко Матв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 Д.С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Л.В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Владимир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ол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йло Д.С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4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ка О.И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урок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ющий Макси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4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ыканов П.Н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с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иктор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ка Ольга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Мокро-Ельмутянской ОО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ая Марина Павл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Мокро-Ельмутянской ОО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гуманитарного цик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Татьяна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илия 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естественно-научного цик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, классы, олимпиадные зада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ныс Ангелина Владимировна – учитель ис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Татьяна Ивановна – учитель начальных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ика Ольга Ивановна – 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ныс Ангелина Владимировна – учитель ис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Татьяна Ивановна – учитель начальных класс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-9 класс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Александровна – учитель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Наталья Султановна –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Наталья Султ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Татьяна Ивановна – учитель начальных классов 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Татьяна Ивановна – учитель начальных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Константин Иванович –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Константин Иванович – 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 (технолог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ыканов Павел Николаевич – учитель труда (технолог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Экономика 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ка Ольга Ивановна – учитель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йло Дарья Сергеевна – 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пика Ольга Ивановна – 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ка Ольга Ивановна – учитель обществозн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илия Владимировна – 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о (МХ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евая Марина Павло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ыканов Павел Николаевич –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Ивановна –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ыс Ангелина Владимировна – 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Ивановна – учитель начальных класс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Районным отдел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А. Хауст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 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озможность моему ребенку _______________________________________, обучающемуся  ______ класса МБОУ Мокро-Ельмутянской ООШ участвовать во всероссийской олимпиаде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сероссийской олимпиады школьников ознакомл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___                                                             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4.09.2024 №88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sectPr>
      <w:type w:val="nextPage"/>
      <w:pgSz w:w="12240" w:h="15840"/>
      <w:pgMar w:left="1418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9:00Z</dcterms:created>
  <dc:creator>*</dc:creator>
  <dc:description/>
  <cp:keywords/>
  <dc:language>en-US</dc:language>
  <cp:lastModifiedBy>ДОМ</cp:lastModifiedBy>
  <cp:lastPrinted>2023-12-14T13:54:00Z</cp:lastPrinted>
  <dcterms:modified xsi:type="dcterms:W3CDTF">2024-09-24T20:35:00Z</dcterms:modified>
  <cp:revision>188</cp:revision>
  <dc:subject/>
  <dc:title>П Р И К А З    №</dc:title>
</cp:coreProperties>
</file>