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МУНИЦИПАЛЬНОЕ БЮДЖЕТНОЕ ОБЩЕОБРАЗОВАТЕЛЬНОЕ УЧРЕЖДЕНИЕ МОКРО-ЕЛЬМУТЯНСКАЯ ОСНОВНАЯ ОБЩЕОБРАЗОВАТЕЛЬНАЯ ШКОЛА ПРОЛЕТАРСКОГО РАЙОНА РОСТОВСКОЙ ОБЛАСТИ</w:t>
      </w:r>
      <w:r>
        <w:rPr>
          <w:rFonts w:cs="Times New Roman" w:ascii="Times New Roman" w:hAnsi="Times New Roman"/>
          <w:b/>
          <w:i w:val="fals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5 г                                                                                                                       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 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рганизации выбора одного из моду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ого предмета «Основы религиоз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льтур и светской этики» родителями учащихся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87 Федерального закона от 29.12.2012 № 273-ФЗ «Об образовании в Российской Федерации» с целью обеспечения выбора родителями учащихся одного из модулей учебного предмета «Основы религиозных культур и светской этики» (ОРКСЭ) в 2025/26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280" w:after="280"/>
        <w:ind w:righ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и проведение выбора в МБОУ Мокро-Ельмутянской ООШ родителями (законными представителями) обучающихся одного из модулей комплексного учебного курса «Основы религиозных культур и светской этики» - Гноевую М.П. заместителя директора по УВР (далее - ответственны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лан мероприятий выбора одного из модулей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учебного курса 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/26 учебный год (приложение №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</w:t>
      </w:r>
      <w:r>
        <w:rPr>
          <w:rFonts w:cs="Times New Roman" w:ascii="Times New Roman" w:hAnsi="Times New Roman"/>
          <w:sz w:val="28"/>
          <w:szCs w:val="28"/>
        </w:rPr>
        <w:t>Регламент выбора в МБОУ Мокро-Ельмутянской ООШ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лассному руководителю 3 класса Яценко Н.С. до 20.02.2025 г. </w:t>
      </w:r>
      <w:r>
        <w:rPr>
          <w:rFonts w:cs="Times New Roman" w:ascii="Times New Roman" w:hAnsi="Times New Roman"/>
          <w:sz w:val="28"/>
          <w:szCs w:val="28"/>
        </w:rPr>
        <w:t>довести информацию о преподавании в 4-х классах МБОУ Мокро-Ельмутянской ООШ комплексного учебного курса «Основы религиозных культур и светской этики» (приложение №3) до сведения родителей (законных представителей) обучающихся и сообщить о результатах ответственн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ому Гноевой М.П. и учителю-предметнику курса ОРКСЭ Яценко Н.С. провести родительское собрание для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обучающихся 3 класса по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а одного из модулей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учебного курса 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/26 учебный год 17.03.2025 г. в 13.30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ителю-предметнику курса ОРКСЭ Яценко Н.С.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бор заполненных родителями (законными представителями) личных заявлений на выбор модуля учебного предмета ОРКСЭ (приложение №4), проверку правильности их оформления, сверку числа личных заявлений по списку учащихся класса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родителей учащегося на собрании обеспечить заполнение и получение от них заявления в срок до 25 апреля 2025 года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протокол родительского собрания (приложение №5) по классу с подписью представителя совета родителей школы в срок до 25 апреля 2025 года;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заявления родителей (законных представителей) учащихся, а также протокол родительского собрания с результатами выбора родителей учащихся модулей учебного предмета ОРКСЭ заместителю директора по УВР Гноевой М.П. в срок до 25.04.2025 года; 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лист сводной информации о результатах выбора родителями (законными представителями) учащихся модулей учебного предмета (приложение №6) в срок до 25.04.2025 года;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родителей с содержанием рабочих программ и учебников по каждому модулю учебного предмета ОРКСЭ в срок до 20.02.2025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местителю директора по УВР Гноевой М.П.: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ю о дате родительского собрания в 3 классе с указанием темы собрания разместить на официальном сайте до 15.03.2025 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1"/>
          <w:numId w:val="4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проект приказа «Об утверждении модулей изучения учебного предмета “Основы религиозных культур и светской этики” в 2025/26 учебном году» в срок до 16.05.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09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 Лапик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Гноевая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Яц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И. Зуб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от 20.01.2025 г 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выбора одного из модулей комплексного учебного курса «Основы религиозных культур и светской этики» на 2025/26 учебный г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8"/>
        <w:gridCol w:w="1328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вар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пределение последовательности действий по осуществлению родителями свободного, добровольного, информированного выбора учебного предмета их ребен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го совещания по определению порядка проведения процедуры свободного выбора модуля курса ОРКСЭ родителями 3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февраля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 при директоре по реализации курса ОРКС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мониторинга введения курса ОРКС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ей (законных представителей) о графике проведения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, регламентирующих ведение курса ОРКС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униципальных мероприятиях по вопросам организации обучения курса ОРКС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 для родителей по модулям учебного курса ОРКСЭ, реализуемым в общеобразовательной орган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ЦОР по изучению модулей курса ОРКС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оснащенности общеобразовательной организации учебниками по учебному курсу ОРКСЭ с целью100% обеспечения бесплатными учебниками и формирование заказа на учебно-методические комплекты по модулям курса ОРКСЭ с учетом результата вы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ями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 Мельникова Е.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нформирование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, общественности, всех заинтересованных лиц о реализации курса ОРКСЭ через сайт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дате родительского собрания в 3 классе с указанием темы собрания через официальный сайт МБОУ Мокро-Ельмутянской ООШ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февраля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для родителей (законных представителей) по вопросам выбора модуля ОРКС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по теме: «Нормативно-правовая база курса ОРКСЭ; ознакомление с концептуальными основами курса, содержанием учебных модуле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, 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бора модулей учебного курса учебного курса ОРКСЭ родителями (законными представителями) учащихся 3-х классов для обучения в 4 кла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 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, 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от родителей (законных представителей) о выборе модуля учебного курса ОРКСЭ для изу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, 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творческих работ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предметник Яценко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в школьных библиотеках для ознакомления родителей (законных представителей) с содержанием программы и учебников по каждому модулю ОРКС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библиотекарь Доценко С.В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выбора, обобщение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ыбора (анкетирования), направление обобщенной информации в У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по модулям в соответствии с выбором родителей (законных представителе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Гноевая 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от 20.01.2025 г 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" w:right="221" w:firstLine="4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ind w:left="108" w:right="221" w:firstLine="4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3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35" w:right="11"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" cy="128270"/>
            <wp:effectExtent l="0" t="0" r="0" b="0"/>
            <wp:docPr id="1" name="Picture 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1. Настоящий регламент определяет условия и порядок выбора в МБОУ Мокро-Ельмутянской ООШ Пролетарского района Ростовской области (далее МБОУ Мокро-Ельмутянская ООШ)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— выбор, курс ОРКСЭ).</w:t>
      </w:r>
    </w:p>
    <w:p>
      <w:pPr>
        <w:pStyle w:val="Normal"/>
        <w:spacing w:lineRule="auto" w:line="240" w:before="0" w:after="0"/>
        <w:ind w:left="35" w:right="11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статьи 44 Федерального закона от 29 декабря 2012 г. № 273-ФЗ «Об образовании в Российской Федерации» (далее —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2 статьи 87 Федерального закона).</w:t>
      </w:r>
    </w:p>
    <w:p>
      <w:pPr>
        <w:pStyle w:val="Normal"/>
        <w:spacing w:lineRule="auto" w:line="240" w:before="0" w:after="0"/>
        <w:ind w:left="34" w:right="11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й регламент используется при организации выбора в МБОУ Мокро-Ельмутянской ООШ родителями (закон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Normal"/>
        <w:spacing w:lineRule="auto" w:line="240" w:before="0" w:after="0"/>
        <w:ind w:left="766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бора.</w:t>
      </w:r>
    </w:p>
    <w:p>
      <w:pPr>
        <w:pStyle w:val="Normal"/>
        <w:spacing w:lineRule="auto" w:line="240" w:before="0" w:after="0"/>
        <w:ind w:left="35" w:right="1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Normal"/>
        <w:spacing w:lineRule="auto" w:line="240" w:before="0" w:after="0"/>
        <w:ind w:left="35" w:right="1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рганизации выбора в МБОУ Мокро-Ельмутянской ООШ рассматриваются на заседании совета родителей с участием директора МБОУ Мокро-Ельмутянской ООШ, классного руководителя класса, в котором должно быть проведено родительское собрание, представителей родительского сообщества.</w:t>
      </w:r>
    </w:p>
    <w:p>
      <w:pPr>
        <w:pStyle w:val="Normal"/>
        <w:spacing w:lineRule="auto" w:line="240" w:before="0" w:after="0"/>
        <w:ind w:left="34" w:right="9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дминистрации МБОУ Мокро-Ельмутянской ООШ должен быть назначен представитель администрации, ответственный за организацию и проведение выбора - заместитель директора МБОУ Мокро-Ельмутянской ООШ (далее - ответственный).</w:t>
      </w:r>
    </w:p>
    <w:p>
      <w:pPr>
        <w:pStyle w:val="Normal"/>
        <w:spacing w:lineRule="auto" w:line="240" w:before="0" w:after="0"/>
        <w:ind w:left="34" w:right="7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неделю до даты проведения родительского собрания классным руководителем по поручению ответственного до родителей (законных представителей) обучающихся должна быть доведена информация о выборе (приложение № 1)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auto" w:line="240" w:before="0" w:after="0"/>
        <w:ind w:left="34" w:right="11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auto" w:line="240" w:before="0" w:after="0"/>
        <w:ind w:left="34" w:right="1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auto" w:line="240" w:before="0" w:after="0"/>
        <w:ind w:left="752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этап. Проведение родительского собрания.</w:t>
      </w:r>
    </w:p>
    <w:p>
      <w:pPr>
        <w:pStyle w:val="Normal"/>
        <w:spacing w:lineRule="auto" w:line="240" w:before="0" w:after="0"/>
        <w:ind w:left="35" w:right="11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ату проведения родительского собрания в классе, чтобы эти сведения можно было внести в текст информации для родителей (приложение №3). Информация о дате родительского собрания в классе с указанием темы собрания должна быть размещена на официальном сайте МБОУ Мокро-Ельмутянской ООШ не позднее, чем за 7 дней до даты проведения родительского собрания.</w:t>
      </w:r>
    </w:p>
    <w:p>
      <w:pPr>
        <w:pStyle w:val="Normal"/>
        <w:spacing w:lineRule="auto" w:line="240" w:before="0" w:after="0"/>
        <w:ind w:left="34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МБОУ Мокро-Ельмутянской ООШ.</w:t>
      </w:r>
    </w:p>
    <w:p>
      <w:pPr>
        <w:pStyle w:val="Normal"/>
        <w:spacing w:lineRule="auto" w:line="240" w:before="0" w:after="0"/>
        <w:ind w:left="34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З) классный руководитель; 4) педагоги, которые предусматриваются в качестве учителей по модулям курса ОРКСЭ; 5) представитель родительского комитета в МБОУ Мокро-Ельмутянской ООШ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sectPr>
          <w:type w:val="nextPage"/>
          <w:pgSz w:w="11920" w:h="16838"/>
          <w:pgMar w:left="1138" w:right="526" w:gutter="0" w:header="0" w:top="1076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auto" w:line="240" w:before="0" w:after="0"/>
        <w:ind w:left="35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собрание должен ответственный или директор МБОУ Мокро-Ельмутянской ООШ.</w:t>
      </w:r>
    </w:p>
    <w:p>
      <w:pPr>
        <w:pStyle w:val="Normal"/>
        <w:spacing w:lineRule="auto" w:line="240" w:before="0" w:after="0"/>
        <w:ind w:left="35" w:right="1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строится по следующему план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"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ое выступление ответственного или директора МБОУ Мокро-Ельмутянской ООШ по теме собр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Normal"/>
        <w:spacing w:lineRule="auto" w:line="240" w:before="0" w:after="0"/>
        <w:ind w:left="79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ение содержания образования по модулям курса ОРКСЭ.</w:t>
      </w:r>
    </w:p>
    <w:p>
      <w:pPr>
        <w:pStyle w:val="Normal"/>
        <w:spacing w:lineRule="auto" w:line="240" w:before="0" w:after="0"/>
        <w:ind w:left="35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auto" w:line="240" w:before="0" w:after="0"/>
        <w:ind w:left="35" w:right="9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auto" w:line="240" w:before="0" w:after="0"/>
        <w:ind w:left="35" w:right="1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одержания образования по каждому из модулей курса ОРКСЭ включает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используются учебники, учебно-методические комплексы, включенные в действующий Федеральный перечень учебников. В представлении учебников по религиозным культурам указывается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auto" w:line="240" w:before="0" w:after="0"/>
        <w:ind w:left="35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родителей (законных представителей)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родителями (законными представителями) обучающихся личных заявлений (приложение №4).</w:t>
      </w:r>
    </w:p>
    <w:p>
      <w:pPr>
        <w:pStyle w:val="Normal"/>
        <w:spacing w:lineRule="auto" w:line="240" w:before="0" w:after="0"/>
        <w:ind w:left="35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ё нахождения (город, посёлок и др.); 2) фамилия и инициалы руководителя (директора) образовательной организации; З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auto" w:line="240" w:before="0" w:after="0"/>
        <w:ind w:left="35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Normal"/>
        <w:spacing w:lineRule="auto" w:line="240" w:before="0" w:after="0"/>
        <w:ind w:left="35" w:right="1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классу должен быть оформлен протокол родительского собрания класса (приложение №5)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auto" w:line="240" w:before="0" w:after="0"/>
        <w:ind w:left="35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Normal"/>
        <w:spacing w:lineRule="auto" w:line="240" w:before="0" w:after="0"/>
        <w:ind w:left="35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auto" w:line="240" w:before="0" w:after="0"/>
        <w:ind w:left="35" w:right="1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МБОУ Мокро-Ельмутянской ООШ (приложение №6), который подписывается директором МБОУ Мокро-Ельмутянской ООШ и председателем родительского комитета МБОУ Мокро-Ельмутянской ООШ, скрепляется официальной печатью МБОУ Мокро-Ельмутянской ООШ.</w:t>
      </w:r>
    </w:p>
    <w:p>
      <w:pPr>
        <w:pStyle w:val="Normal"/>
        <w:spacing w:lineRule="auto" w:line="240" w:before="0" w:after="0"/>
        <w:ind w:left="35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в органы управления образованием передаётся информация о выборе в МБОУ Мокро-Ельмутянской ООШ в установленном виде (в электронном виде или лист сводной информации в печатном виде).</w:t>
      </w:r>
    </w:p>
    <w:p>
      <w:pPr>
        <w:pStyle w:val="Normal"/>
        <w:spacing w:lineRule="auto" w:line="240" w:before="0" w:after="0"/>
        <w:ind w:left="35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Мокро-Ельмутянской ООШ по итогам выбора сохраняются: 1) заявления родителей; 2) протоколы родительских собраний; З) оригинал или копия листа сводной информации. Указанная документация сохраняется в МБОУ Мокро-Ельмутянской ООШ не менее 5-ти лет.</w:t>
      </w:r>
    </w:p>
    <w:p>
      <w:pPr>
        <w:pStyle w:val="Normal"/>
        <w:spacing w:lineRule="auto" w:line="240" w:before="0" w:after="0"/>
        <w:ind w:left="75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ые условия.</w:t>
      </w:r>
    </w:p>
    <w:p>
      <w:pPr>
        <w:pStyle w:val="Normal"/>
        <w:spacing w:lineRule="auto" w:line="240" w:before="0" w:after="0"/>
        <w:ind w:left="35"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ускается предварительный сбор заявлений от родителей (законных представителей), которые могут отсутствовать в период выбора в МБОУ Мокро-Ельмутянской ООШ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</w:t>
      </w:r>
    </w:p>
    <w:p>
      <w:pPr>
        <w:pStyle w:val="Normal"/>
        <w:spacing w:lineRule="auto" w:line="240" w:before="0" w:after="0"/>
        <w:ind w:left="38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109" w:right="504" w:gutter="0" w:header="720" w:top="993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" w:right="1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директору МБОУ Мокро-Ельмутянской ООШ лично или с письменным заявлением. Решение об удовлетворении такого заявления принимается директором МБОУ Мокро-Ельмутянской ООШ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МБОУ Мокро-Ельмутянской ООШ, вместе с их первоначальным заявление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от 20.01.2025 г 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подавании в 4-х классах МБОУ Мокро-Ельмутянской ООШ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ind w:left="117" w:right="158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35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uto" w:line="240" w:before="0" w:after="0"/>
        <w:ind w:left="766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;</w:t>
      </w:r>
    </w:p>
    <w:p>
      <w:pPr>
        <w:pStyle w:val="Normal"/>
        <w:spacing w:lineRule="auto" w:line="240" w:before="0" w:after="0"/>
        <w:ind w:left="766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;</w:t>
      </w:r>
    </w:p>
    <w:p>
      <w:pPr>
        <w:pStyle w:val="Normal"/>
        <w:spacing w:lineRule="auto" w:line="240" w:before="0" w:after="0"/>
        <w:ind w:left="766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;</w:t>
      </w:r>
    </w:p>
    <w:p>
      <w:pPr>
        <w:pStyle w:val="Normal"/>
        <w:spacing w:lineRule="auto" w:line="240" w:before="0" w:after="0"/>
        <w:ind w:left="766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;</w:t>
      </w:r>
    </w:p>
    <w:p>
      <w:pPr>
        <w:pStyle w:val="Normal"/>
        <w:spacing w:lineRule="auto" w:line="240" w:before="0" w:after="0"/>
        <w:ind w:left="774" w:right="34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; «Основы светской этики».</w:t>
      </w:r>
    </w:p>
    <w:p>
      <w:pPr>
        <w:pStyle w:val="Normal"/>
        <w:spacing w:lineRule="auto" w:line="240" w:before="0" w:after="0"/>
        <w:ind w:left="34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,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,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uto" w:line="240" w:before="0" w:after="0"/>
        <w:ind w:right="11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0" w:after="0"/>
        <w:ind w:left="35" w:right="11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0" w:after="0"/>
        <w:ind w:left="35" w:right="11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0" w:after="0"/>
        <w:ind w:left="35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0" w:after="0"/>
        <w:ind w:left="35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собрании, по крайней мере, одного из родителей, и заполнение личного заявления о выборе — обязательно.</w:t>
      </w:r>
    </w:p>
    <w:p>
      <w:pPr>
        <w:pStyle w:val="Normal"/>
        <w:spacing w:lineRule="auto" w:line="240" w:before="0" w:after="0"/>
        <w:ind w:right="-1" w:firstLine="7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изучения любого из шести модулей не допускаетс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spacing w:lineRule="auto" w:line="480" w:before="0" w:after="0"/>
        <w:ind w:firstLine="7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администрация МБОУ Мокро-Ельмутянской ООШ Пролетарского района Ростовской области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от 20.01.2025 г 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заявления родителей (законных представителей)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модуля учебного предмета ОРКСЭ</w:t>
      </w:r>
    </w:p>
    <w:p>
      <w:pPr>
        <w:pStyle w:val="Normal"/>
        <w:spacing w:lineRule="auto" w:line="240" w:before="0" w:after="0"/>
        <w:ind w:left="6237" w:right="79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79"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ОУ Мокро-Ельмутянской ООШ Пролетарского района Ростовской области</w:t>
      </w:r>
    </w:p>
    <w:p>
      <w:pPr>
        <w:pStyle w:val="Normal"/>
        <w:spacing w:lineRule="auto" w:line="240" w:before="0" w:after="0"/>
        <w:ind w:left="6237" w:right="7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ка О.И.</w:t>
      </w:r>
    </w:p>
    <w:p>
      <w:pPr>
        <w:pStyle w:val="Normal"/>
        <w:spacing w:lineRule="auto" w:line="249" w:before="0" w:after="497"/>
        <w:ind w:left="117" w:right="179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154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родители (законные представители) учащегося 3 класса МБОУ Мокро-Ельмутянской ООШ Пролетарского района Ростовской области ___________________________________________________ (Ф.И. ребёнка)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before="0" w:after="132"/>
        <w:ind w:left="73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,</w:t>
      </w:r>
    </w:p>
    <w:p>
      <w:pPr>
        <w:pStyle w:val="Normal"/>
        <w:spacing w:before="0" w:after="130"/>
        <w:ind w:left="73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,</w:t>
      </w:r>
    </w:p>
    <w:p>
      <w:pPr>
        <w:pStyle w:val="Normal"/>
        <w:spacing w:before="0" w:after="142"/>
        <w:ind w:left="73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,</w:t>
      </w:r>
    </w:p>
    <w:p>
      <w:pPr>
        <w:pStyle w:val="Normal"/>
        <w:spacing w:before="0" w:after="130"/>
        <w:ind w:left="73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</w:t>
      </w:r>
    </w:p>
    <w:p>
      <w:pPr>
        <w:pStyle w:val="Normal"/>
        <w:spacing w:before="0" w:after="129"/>
        <w:ind w:left="73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 w:before="0" w:after="120"/>
        <w:ind w:left="34" w:right="23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светской этики» </w:t>
      </w:r>
    </w:p>
    <w:p>
      <w:pPr>
        <w:pStyle w:val="Normal"/>
        <w:spacing w:lineRule="auto" w:line="362" w:before="0" w:after="422"/>
        <w:ind w:left="35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для своего ребёнка изучение модуля (написать от руки): __________________________________________________________________ </w:t>
      </w:r>
    </w:p>
    <w:p>
      <w:pPr>
        <w:pStyle w:val="Normal"/>
        <w:spacing w:before="0" w:after="0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_20_____ г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"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Ф.И.О.)</w:t>
      </w:r>
    </w:p>
    <w:p>
      <w:pPr>
        <w:pStyle w:val="Normal"/>
        <w:spacing w:before="0" w:after="50"/>
        <w:ind w:left="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40685" cy="8890"/>
                <wp:effectExtent l="0" t="0" r="0" b="0"/>
                <wp:docPr id="4" name="Group 29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000"/>
                          <a:chOff x="0" y="0"/>
                          <a:chExt cx="294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900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0783" h="9148">
                                <a:moveTo>
                                  <a:pt x="0" y="4574"/>
                                </a:moveTo>
                                <a:lnTo>
                                  <a:pt x="294078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63" style="position:absolute;margin-left:0pt;margin-top:0pt;width:231.55pt;height:0.7pt" coordorigin="0,0" coordsize="4631,14">
                <v:shape id="shape_0" ID="Shape 29862" coordsize="2940783,9148" path="m0,4574l2940783,4574e" stroked="t" o:allowincell="f" style="position:absolute;left:0;top:0;width:46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38"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Ф.И.О.)</w:t>
      </w:r>
    </w:p>
    <w:p>
      <w:pPr>
        <w:pStyle w:val="Normal"/>
        <w:spacing w:before="0" w:after="50"/>
        <w:ind w:left="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40685" cy="8890"/>
                <wp:effectExtent l="0" t="0" r="0" b="0"/>
                <wp:docPr id="5" name="Group 29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000"/>
                          <a:chOff x="0" y="0"/>
                          <a:chExt cx="294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900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0783" h="9148">
                                <a:moveTo>
                                  <a:pt x="0" y="4574"/>
                                </a:moveTo>
                                <a:lnTo>
                                  <a:pt x="294078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63" style="position:absolute;margin-left:0pt;margin-top:0pt;width:231.55pt;height:0.7pt" coordorigin="0,0" coordsize="4631,14">
                <v:shape id="shape_0" ID="Shape 29862" coordsize="2940783,9148" path="m0,4574l2940783,4574e" stroked="t" o:allowincell="f" style="position:absolute;left:0;top:0;width:46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от  20.01.2025 г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277"/>
        <w:ind w:left="2452" w:right="2478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9" w:before="0" w:after="277"/>
        <w:ind w:left="2452" w:right="2478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ьского собр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spacing w:before="0" w:after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окро-Ельмутянской ООШ Пролетарского района Ростовской области</w:t>
      </w:r>
    </w:p>
    <w:p>
      <w:pPr>
        <w:pStyle w:val="Normal"/>
        <w:ind w:left="35" w:right="1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бора родителями (законными представителями) обучающих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а модулей комплексного курса «Основы религиозных культур и светской этики»:</w:t>
      </w:r>
    </w:p>
    <w:tbl>
      <w:tblPr>
        <w:tblW w:w="9572" w:type="dxa"/>
        <w:jc w:val="left"/>
        <w:tblInd w:w="-188" w:type="dxa"/>
        <w:tblLayout w:type="fixed"/>
        <w:tblCellMar>
          <w:top w:w="61" w:type="dxa"/>
          <w:left w:w="118" w:type="dxa"/>
          <w:bottom w:w="0" w:type="dxa"/>
          <w:right w:w="115" w:type="dxa"/>
        </w:tblCellMar>
      </w:tblPr>
      <w:tblGrid>
        <w:gridCol w:w="4970"/>
        <w:gridCol w:w="4602"/>
      </w:tblGrid>
      <w:tr>
        <w:trPr>
          <w:trHeight w:val="955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 цифрами и письменно)</w:t>
            </w:r>
          </w:p>
        </w:tc>
      </w:tr>
      <w:tr>
        <w:trPr>
          <w:trHeight w:val="504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____ 20_____г</w:t>
      </w:r>
    </w:p>
    <w:p>
      <w:pPr>
        <w:pStyle w:val="Normal"/>
        <w:spacing w:before="240" w:after="240"/>
        <w:ind w:left="4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ind w:left="38"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Ф.И.О.)</w:t>
      </w:r>
    </w:p>
    <w:p>
      <w:pPr>
        <w:pStyle w:val="Normal"/>
        <w:spacing w:before="0" w:after="50"/>
        <w:ind w:left="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40685" cy="8890"/>
                <wp:effectExtent l="0" t="0" r="0" b="0"/>
                <wp:docPr id="6" name="Group 29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000"/>
                          <a:chOff x="0" y="0"/>
                          <a:chExt cx="294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900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0783" h="9148">
                                <a:moveTo>
                                  <a:pt x="0" y="4574"/>
                                </a:moveTo>
                                <a:lnTo>
                                  <a:pt x="294078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63" style="position:absolute;margin-left:0pt;margin-top:0pt;width:231.55pt;height:0.7pt" coordorigin="0,0" coordsize="4631,14">
                <v:shape id="shape_0" ID="Shape 29862" coordsize="2940783,9148" path="m0,4574l2940783,4574e" stroked="t" o:allowincell="f" style="position:absolute;left:0;top:0;width:46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240"/>
        <w:ind w:left="4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класса</w:t>
      </w:r>
    </w:p>
    <w:p>
      <w:pPr>
        <w:pStyle w:val="Normal"/>
        <w:ind w:left="38"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Ф.И.О.)</w:t>
      </w:r>
    </w:p>
    <w:p>
      <w:pPr>
        <w:pStyle w:val="Normal"/>
        <w:spacing w:before="0" w:after="50"/>
        <w:ind w:left="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40685" cy="8890"/>
                <wp:effectExtent l="0" t="0" r="0" b="0"/>
                <wp:docPr id="7" name="Group 29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000"/>
                          <a:chOff x="0" y="0"/>
                          <a:chExt cx="294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900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0783" h="9148">
                                <a:moveTo>
                                  <a:pt x="0" y="4574"/>
                                </a:moveTo>
                                <a:lnTo>
                                  <a:pt x="294078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63" style="position:absolute;margin-left:0pt;margin-top:0pt;width:231.55pt;height:0.7pt" coordorigin="0,0" coordsize="4631,14">
                <v:shape id="shape_0" ID="Shape 29862" coordsize="2940783,9148" path="m0,4574l2940783,4574e" stroked="t" o:allowincell="f" style="position:absolute;left:0;top:0;width:46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от  20.01.2025 г 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320"/>
        <w:ind w:left="1253" w:right="1289" w:firstLine="3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водной информации о результатах выбора родителями (законными представителями) обучающихся модулей комплексного учебного курса «Основы религиозных культур и светской этики».</w:t>
      </w:r>
    </w:p>
    <w:tbl>
      <w:tblPr>
        <w:tblW w:w="9572" w:type="dxa"/>
        <w:jc w:val="left"/>
        <w:tblInd w:w="-160" w:type="dxa"/>
        <w:tblLayout w:type="fixed"/>
        <w:tblCellMar>
          <w:top w:w="52" w:type="dxa"/>
          <w:left w:w="115" w:type="dxa"/>
          <w:bottom w:w="26" w:type="dxa"/>
          <w:right w:w="115" w:type="dxa"/>
        </w:tblCellMar>
      </w:tblPr>
      <w:tblGrid>
        <w:gridCol w:w="4970"/>
        <w:gridCol w:w="4602"/>
      </w:tblGrid>
      <w:tr>
        <w:trPr>
          <w:trHeight w:val="970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кро-Ельмутянской ООШ Пролетарского района Ростовской области</w:t>
            </w:r>
          </w:p>
        </w:tc>
      </w:tr>
      <w:tr>
        <w:trPr>
          <w:trHeight w:val="972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 цифрами и письменно)</w:t>
            </w:r>
          </w:p>
        </w:tc>
      </w:tr>
      <w:tr>
        <w:trPr>
          <w:trHeight w:val="497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____ 20_____г</w:t>
      </w:r>
    </w:p>
    <w:p>
      <w:pPr>
        <w:pStyle w:val="Normal"/>
        <w:ind w:left="38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Мокро-Ельмутянской ООШ Пролетарского района Ростовской области</w:t>
      </w:r>
    </w:p>
    <w:p>
      <w:pPr>
        <w:pStyle w:val="Normal"/>
        <w:ind w:left="38"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Ф.И.О.)</w:t>
      </w:r>
    </w:p>
    <w:p>
      <w:pPr>
        <w:pStyle w:val="Normal"/>
        <w:spacing w:before="0" w:after="50"/>
        <w:ind w:left="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40685" cy="8890"/>
                <wp:effectExtent l="0" t="0" r="0" b="0"/>
                <wp:docPr id="8" name="Group 29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000"/>
                          <a:chOff x="0" y="0"/>
                          <a:chExt cx="294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900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0783" h="9148">
                                <a:moveTo>
                                  <a:pt x="0" y="4574"/>
                                </a:moveTo>
                                <a:lnTo>
                                  <a:pt x="294078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63" style="position:absolute;margin-left:0pt;margin-top:0pt;width:231.55pt;height:0.7pt" coordorigin="0,0" coordsize="4631,14">
                <v:shape id="shape_0" ID="Shape 29862" coordsize="2940783,9148" path="m0,4574l2940783,4574e" stroked="t" o:allowincell="f" style="position:absolute;left:0;top:0;width:46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240"/>
        <w:ind w:left="102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ind w:left="38"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Ф.И.О.)</w:t>
      </w:r>
    </w:p>
    <w:p>
      <w:pPr>
        <w:pStyle w:val="Normal"/>
        <w:spacing w:before="0" w:after="50"/>
        <w:ind w:left="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40685" cy="8890"/>
                <wp:effectExtent l="0" t="0" r="0" b="0"/>
                <wp:docPr id="9" name="Group 29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000"/>
                          <a:chOff x="0" y="0"/>
                          <a:chExt cx="294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900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0783" h="9148">
                                <a:moveTo>
                                  <a:pt x="0" y="4574"/>
                                </a:moveTo>
                                <a:lnTo>
                                  <a:pt x="294078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63" style="position:absolute;margin-left:0pt;margin-top:0pt;width:231.55pt;height:0.7pt" coordorigin="0,0" coordsize="4631,14">
                <v:shape id="shape_0" ID="Shape 29862" coordsize="2940783,9148" path="m0,4574l2940783,4574e" stroked="t" o:allowincell="f" style="position:absolute;left:0;top:0;width:46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9:00Z</dcterms:created>
  <dc:creator>4</dc:creator>
  <dc:description/>
  <cp:keywords/>
  <dc:language>en-US</dc:language>
  <cp:lastModifiedBy>7</cp:lastModifiedBy>
  <dcterms:modified xsi:type="dcterms:W3CDTF">2025-06-18T09:12:00Z</dcterms:modified>
  <cp:revision>12</cp:revision>
  <dc:subject/>
  <dc:title/>
</cp:coreProperties>
</file>